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3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502-0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ньевой Светланы Михайловны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2.2024 года в 00 часов 01 минута Ананьева С.М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2500 рублей, назначенный постановлением №ЛАО24100469 от 12.09.2024 года по делу об административном правонарушении, предусмотренном ч.2 ст.4.13 Кодекса Тюменской области об административных правонарушениях от 27.12.2007 г. № 55. В отношении Ананьевой С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ньева С.М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Ананьевой С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297; копией постановления по делу об административном правонарушении № ЛАО24100469 от 12.09.2024 года вступившего в законную силу 09.10.2024 года; сведениями о почтовых отправлениях; сведениями об отсутствии оплаты штрафа к установленному сроку до 10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наньевой С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наньевой С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наньеву Светлану Михайл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392520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